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color w:val="222222"/>
          <w:sz w:val="40"/>
          <w:szCs w:val="40"/>
          <w:lang w:eastAsia="cs-CZ"/>
        </w:rPr>
      </w:pPr>
      <w:r>
        <w:rPr>
          <w:rFonts w:eastAsia="Times New Roman" w:cs="Arial" w:ascii="inherit;Times New Roman" w:hAnsi="inherit;Times New Roman"/>
          <w:b/>
          <w:color w:val="222222"/>
          <w:sz w:val="40"/>
          <w:szCs w:val="40"/>
          <w:lang w:eastAsia="cs-CZ"/>
        </w:rPr>
        <w:t>Anjel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color w:val="808080"/>
          <w:sz w:val="40"/>
          <w:szCs w:val="40"/>
          <w:lang w:eastAsia="cs-CZ"/>
        </w:rPr>
      </w:pPr>
      <w:r>
        <w:rPr>
          <w:rFonts w:eastAsia="Times New Roman" w:cs="Arial" w:ascii="inherit;Times New Roman" w:hAnsi="inherit;Times New Roman"/>
          <w:b/>
          <w:color w:val="808080"/>
          <w:sz w:val="40"/>
          <w:szCs w:val="40"/>
          <w:lang w:eastAsia="cs-CZ"/>
        </w:rPr>
        <w:t>Karmen Pál-Balá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b/>
          <w:color w:val="222222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Gb Ab Bbm Gb Ab Bbm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Gb    Ab            Bbm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>Dvaja strážni anjeli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Gb    Ab            Bbm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>spolu z neba zleteli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Gb    Ab            Bbm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>Dvaja strážni anjeli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Gb    Ab              Bbm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>ktorých v nebi nechceli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Gb     Ab            Bbm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>Pristrihli im obe krídla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Gb      Ab            Bbm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>vraj už lietať nemá význam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Gb    Ab           Bbm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>a tak blúdia po zemi,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Courier New" w:cs="Courier New" w:ascii="Courier New" w:hAnsi="Courier New"/>
          <w:color w:val="222222"/>
          <w:sz w:val="21"/>
          <w:szCs w:val="21"/>
          <w:lang w:eastAsia="cs-CZ"/>
        </w:rPr>
        <w:t xml:space="preserve">     </w:t>
      </w: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Gb</w:t>
      </w: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 xml:space="preserve"> </w:t>
      </w: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Ab</w:t>
      </w: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 xml:space="preserve"> </w:t>
        <w:br/>
        <w:t>zranení a zmätení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Fm      Gb           Db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>Neviem, či mi rozumieš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Fm     Gb           Db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>ja som anjel a ty tiež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Fm       Gb                    Db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>Chcem ťa chrániť, chcem ťa strážiť,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Fm    Gb           Ab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>dobré aj zlé spolu zažiť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Gb            Db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>Chcem s tebou dýchať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Ab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 xml:space="preserve">smiať sa, plakať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Bbm</w:t>
      </w: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br/>
        <w:t>na všetko mám chuť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Gb      Db</w:t>
      </w: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 xml:space="preserve">           </w:t>
      </w: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Ab</w:t>
      </w: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br/>
        <w:t>Nech to nič už nezmení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Gb  Db</w:t>
      </w: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 xml:space="preserve"> </w:t>
        <w:br/>
        <w:t>Asi snívam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Ab             Bbm</w:t>
      </w: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br/>
        <w:t>nechcem dlhšie čakať na nebo,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Gb      Db           Ab</w:t>
      </w: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br/>
        <w:t>s tebou ho mám na zemi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Gb   Ab             Bbm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>Rozišli sa cestou dolu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Gb      Ab              Bbm</w:t>
      </w: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br/>
        <w:t>nik ich nevidel viac spolu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Gb   Ab          Bbm</w:t>
      </w: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br/>
        <w:t>Odvtedy sa hľadajú,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Courier New" w:cs="Courier New" w:ascii="Courier New" w:hAnsi="Courier New"/>
          <w:b/>
          <w:color w:val="222222"/>
          <w:sz w:val="21"/>
          <w:szCs w:val="21"/>
          <w:lang w:eastAsia="cs-CZ"/>
        </w:rPr>
        <w:t xml:space="preserve">     </w:t>
      </w: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Gb    Ab     Bbm</w:t>
      </w: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br/>
        <w:t>po zemi sa túlajú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 xml:space="preserve">Fm      Gb          Db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>Neviem, či mi rozumieš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Fm      Gb          Db</w:t>
      </w: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br/>
        <w:t>ja som anjel a ty tie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Fm       Gb                    Db</w:t>
      </w: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br/>
        <w:t>Chcem ťa chrániť, chcem ťa strážiť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Fm    Gb           Ab</w:t>
      </w: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br/>
        <w:t>dobré aj zlé spolu zažiť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Gb            Db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>Chcem s tebou dýchať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Ab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 xml:space="preserve">smiať sa, plakať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Bbm</w:t>
      </w: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br/>
        <w:t>na všetko mám chuť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Gb      Db</w:t>
      </w: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 xml:space="preserve">           </w:t>
      </w: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Ab</w:t>
      </w: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br/>
        <w:t>Nech to nič už nezmení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Gb  Db</w:t>
      </w: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 xml:space="preserve"> </w:t>
        <w:br/>
        <w:t>Asi snívam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Ab             Bbm</w:t>
      </w: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br/>
        <w:t>nechcem dlhšie čakať na nebo,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Gb      Db           Ab</w:t>
      </w: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br/>
        <w:t>s tebou ho mám na zemi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Gb            Db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>Chcem s tebou dýchať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Ab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 xml:space="preserve">smiať sa, plakať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Bbm</w:t>
      </w: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br/>
        <w:t>na všetko mám chuť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Gb      Db</w:t>
      </w: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 xml:space="preserve">           </w:t>
      </w: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Ab</w:t>
      </w: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br/>
        <w:t>Nech to nič už nezmení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Gb  Db</w:t>
      </w: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 xml:space="preserve"> </w:t>
        <w:br/>
        <w:t>Asi snívam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Ab             Bbm</w:t>
      </w: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br/>
        <w:t>nechcem dlhšie čakať na nebo,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Gb      Db           Ab</w:t>
      </w: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br/>
        <w:t>s tebou ho mám na zemi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Gb      Db          Ab Bbm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>Nech to nič už nezmení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 xml:space="preserve">Gb      Db           Ab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>s tebou ho mám na zemi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Gb      Db          Ab Bbm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>Nech to nič už nezmení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Gb      Db           Ab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>s tebou ho mám na zemi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54:00Z</dcterms:created>
  <dc:creator>HP</dc:creator>
  <dc:description/>
  <cp:keywords/>
  <dc:language>en-US</dc:language>
  <cp:lastModifiedBy>POKROK</cp:lastModifiedBy>
  <dcterms:modified xsi:type="dcterms:W3CDTF">2019-12-06T21:48:00Z</dcterms:modified>
  <cp:revision>3</cp:revision>
  <dc:subject/>
  <dc:title/>
</cp:coreProperties>
</file>